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Утверждаю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Заведующая     МБДОУ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«Лучовский  детский са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___________ Л.А.Малышев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Приказ № 4</w:t>
      </w:r>
      <w:r>
        <w:rPr>
          <w:rFonts w:eastAsia="Calibri" w:cs="Times New Roman" w:ascii="Times New Roman" w:hAnsi="Times New Roman"/>
          <w:lang w:val="ru-RU" w:eastAsia="en-US"/>
        </w:rPr>
        <w:t>1</w:t>
      </w:r>
      <w:r>
        <w:rPr>
          <w:rFonts w:eastAsia="Calibri" w:cs="Times New Roman" w:ascii="Times New Roman" w:hAnsi="Times New Roman"/>
          <w:lang w:eastAsia="en-US"/>
        </w:rPr>
        <w:t xml:space="preserve">  от « 29 »   08. 202</w:t>
      </w:r>
      <w:r>
        <w:rPr>
          <w:rFonts w:eastAsia="Calibri" w:cs="Times New Roman" w:ascii="Times New Roman" w:hAnsi="Times New Roman"/>
          <w:lang w:val="ru-RU" w:eastAsia="en-US"/>
        </w:rPr>
        <w:t>5</w:t>
      </w:r>
      <w:r>
        <w:rPr>
          <w:rFonts w:eastAsia="Calibri" w:cs="Times New Roman" w:ascii="Times New Roman" w:hAnsi="Times New Roman"/>
          <w:lang w:eastAsia="en-US"/>
        </w:rPr>
        <w:t xml:space="preserve">г.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учебный год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дошкольного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учовский  детский сад»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топольского  муниципального  района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по реализации основной обще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ДОУ является нормативным докумен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по реализации основной общеобразовательной программы учитывались следующие нормативно-правов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 Закон РФ «Об образовании» (29 декабря 2012 года № 273 – ФЗ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Декларация прав человека. Принята Генеральной Ассамблеей ООН 20.11.1959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Порядком организации и осуществления образовательной деятельности по общеобразовательным программам дошкольного образования, утвержденном  приказом Министерства образования и науки Российской Федерации от 30. 08. 2013 г. № 101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Национальная доктрина образования в РФ на период до 2025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 Приказ Министерства образования и науки Российской Федерации (Минобрнауки России) от 17 октября 2013 г. N 1155 г. Москва  "Об утверждении федерального государственного образовательного стандарта дошкольного образования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Федеральный государственный образовательный стандарт дошкольного образования (зарегистрирован в Минюсте РФ 14 ноября 2013 г. № 30384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ПРОЕКТ Методические рекомендации по организации предметно-пространственной развивающей образовательной среды в образовательных организациях, реализующих образовательные программы дошкольного образования в условиях подготовки к введению ФГОС дошкольного образ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8. Письмо МО РФ № 06-1844 от 11.12.2006 г. «О примерных требованиях к программам дополнительного образования дете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9. ПОСТАНОВЛЕНИЕ Главного государственного санитарного врача РФ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от 15 мая 2013 года №26 О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0. План действий по обеспечению введения ФГОС ДО от 31.12.201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2. Закон РТ № 16 от 03.03.2012 г. «О государственных языках РТ и других языках в Р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3. Уставом МБДОУ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дошкольного образовательного учреждения  реализует основную общеобразовательную программу дошкольного образовательного учреждения: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ариантная (обязательная) часть); « С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өенеч”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«Радость познания» региональную образовательную программу дошкольного образования Р.К. Шаеховой.</w:t>
      </w:r>
    </w:p>
    <w:p>
      <w:pPr>
        <w:pStyle w:val="Style18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 xml:space="preserve">Учебный план определяет организацию </w:t>
      </w:r>
      <w:r>
        <w:rPr/>
        <w:t>воспитательно</w:t>
      </w:r>
      <w:r>
        <w:rPr>
          <w:color w:val="000000"/>
        </w:rPr>
        <w:t>-образовательного процесса  в учреждении и структуру основной общеобразовательной программы дошкольного образования, реализуемой в ДОУ.</w:t>
      </w:r>
    </w:p>
    <w:p>
      <w:pPr>
        <w:pStyle w:val="Style18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Программа состоит из двух частей:</w:t>
      </w:r>
    </w:p>
    <w:p>
      <w:pPr>
        <w:pStyle w:val="Style18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1) инвариантной (обязательной) части;</w:t>
      </w:r>
    </w:p>
    <w:p>
      <w:pPr>
        <w:pStyle w:val="Style18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 xml:space="preserve">2) вариативной части. </w:t>
      </w:r>
    </w:p>
    <w:p>
      <w:pPr>
        <w:pStyle w:val="Style18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Инвариантная часть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Инвариантная часть реализуется через непосредственно образовательную деятельность (ООД), в этот перечень входят ОД, предусматривающие реализацию дополнительных парциальных программ.</w:t>
      </w:r>
    </w:p>
    <w:p>
      <w:pPr>
        <w:pStyle w:val="Style18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воспитательно-образовательный процесс. Вариативная часть включает в себя, в том числе, ОД по дополнительным парциальным программам и занятия кружковой деятельностью.</w:t>
      </w:r>
    </w:p>
    <w:p>
      <w:pPr>
        <w:pStyle w:val="Style18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Время, необходимое для реализации программы, составляет от 65% до 80% времени пребывания детей в группах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Style18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Объем базовой части программы составляет не менее 60% времени, необходимого для реализации программы, вариативной  части - не более 40% общего объема программы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включены определенные образовательные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360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оциально- коммуникатив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360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</w:t>
      </w:r>
      <w:r>
        <w:rPr>
          <w:rFonts w:cs="Times New Roman" w:ascii="Times New Roman" w:hAnsi="Times New Roman"/>
          <w:sz w:val="24"/>
          <w:szCs w:val="24"/>
          <w:lang w:val="tt-RU"/>
        </w:rPr>
        <w:t>е разви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360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</w:t>
      </w:r>
      <w:r>
        <w:rPr>
          <w:rFonts w:cs="Times New Roman" w:ascii="Times New Roman" w:hAnsi="Times New Roman"/>
          <w:sz w:val="24"/>
          <w:szCs w:val="24"/>
          <w:lang w:val="tt-RU"/>
        </w:rPr>
        <w:t>разви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360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ечевое развитие 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зическое </w:t>
      </w:r>
      <w:r>
        <w:rPr>
          <w:rFonts w:cs="Times New Roman" w:ascii="Times New Roman" w:hAnsi="Times New Roman"/>
          <w:sz w:val="24"/>
          <w:szCs w:val="24"/>
          <w:lang w:val="tt-RU"/>
        </w:rPr>
        <w:t>развитие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бласти национально-регионального компонента согласуются с требованиями федерального компонента и реализуются посредством интеграции его в НОД и совместную деятельность воспитателей и детей.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соответствует предельно допустимой нагрузке и требованиям государственно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недельной учебной нагрузки на воспитанника ДОУ соответствует требованиям СанПиН и составляет: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группа (1,5 – 3 года) – 5 дней по 2 ОД. Общее время – 1 час 30 минут.(Продолжительность непрерывной образовательной деятельности не более 10 минут в первую половину дня)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-  4 дня по 2 ОД, 1 день – 3 ОД. Общее время НОД – 2 часа 45 минут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- 4 дня по 2 ОД, 1 день – 3 ОД. Общее время ОД – 3 часа 40 минут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- 2 дня по 2 ОД. 3 дня – 3 ОД. Общее время ОД – 5 часов 25 минут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1 день по 2 ОД, 4 дня по 3 ОД. Общее время ОД – 7 часов .</w:t>
      </w:r>
    </w:p>
    <w:p>
      <w:pPr>
        <w:pStyle w:val="Style20"/>
        <w:spacing w:lineRule="auto" w:line="240" w:before="0" w:after="0"/>
        <w:ind w:left="-1134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й группе проводится 11 НОД в неделю, в средней группе -  11 НОД, в старшей – 13 НОД, в подготовительной к школе группе – 14 НОД в неделю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ую деятельность по физическому развитию детей в возрасте от 3 до 7 лет организуется 3 раза в неделю. Один раз в неделю круглогодично организовывается  образовательную деятельность по физическому развитию детей на открытом воздухе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учебном плане в соответствии с режимом дня выделено специальное время для ежедневного чтения детям. Чтение художественной литературы является образовательной деятельностью в ходе режимных моментов или самостоятельной деятельностью детей. Для детей 3-4 и 4-5 лет длительность чтения с обсуждением прочитанного составляет 10-15 минут, для детей 5-6 лет – 15-20 минут, для детей 6-7 лет – 20-25 минут.</w:t>
      </w:r>
    </w:p>
    <w:p>
      <w:pPr>
        <w:pStyle w:val="TextBodyIndent"/>
        <w:spacing w:before="0" w:after="0"/>
        <w:ind w:left="-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 </w:t>
      </w:r>
      <w:r>
        <w:rPr>
          <w:b/>
          <w:sz w:val="24"/>
          <w:szCs w:val="24"/>
        </w:rPr>
        <w:t>вариативной  ( модульной) части</w:t>
      </w:r>
      <w:r>
        <w:rPr>
          <w:sz w:val="24"/>
          <w:szCs w:val="24"/>
        </w:rPr>
        <w:t xml:space="preserve"> учебного плана не превышает допустимой нагрузки. Для воспитанников ДОУ предлагаются дополнительные образовательные услуги, которые организуются в вечернее время 2 – 3 раза в неделю продолжительностью 25-30 минут ( старший возраст)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амостоятельной деятельности как свободной деятельности воспитанников, в условиях созданной педагогами предметно-развивающей образовательной среды по каждой образовательной области не определяетс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самостоятельной деятельности детей - 3-4 часа в день для всех возрастных групп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учебные занятия не проводятся. Организованно в игровой форме проводится физкультурно-оздоровительная деятельность и музыкальная. В это время увеличивается продолжительность прогулок, а также проводятся  спортивные и подвижные игры, спортивные праздники, экскурсии и др.                                                                                                                                                                                                                                                           Ежемесячно в последнюю пятницу проводятся Дни Здоровья во всех дошкольных группах. В течение двух недель в октябре и мае (после образовательной работы) проводится педагогический мониторинг оценка эффективности педагогических воздействий и индивидуального развития детей.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базовой программой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может варьировать место занятий в педагогическом процессе, интегрировать содержание различных видов занятий в зависимости от поставленных целей и задач обучения и воспитания, их место в образовательном процессе; сокращать количество регламентированных занятий, заменяя их другими формами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вариантная часть (обязательная 60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134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ъём недельной учебной нагрузки для изучения каждой образовательной област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новозрастная группа 1 – 3 лет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разновозрастная групп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- 4 лет                               4 – 5 лет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разновозрастная групп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 лет                                 6 – 7 л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+ УМ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 Н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ут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 ( модульная) 40%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092"/>
        <w:gridCol w:w="1701"/>
        <w:gridCol w:w="1701"/>
        <w:gridCol w:w="1701"/>
        <w:gridCol w:w="1842"/>
        <w:gridCol w:w="163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 – региональный компонент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е образование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кружковая деятельность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указано количество условных часов в неделю и общее время в неделю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0,5 означает, что НОД проводится один раз в две недели, в чередовании с другим видом деятельности;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атарскому языку начинается со второй младшей группы и проводится воспитателем по обучению татарскому языку 3 раза в неделю в форме игровой деятельности в режиме дн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по обучению детей татарскому языку начинается со старшей группы: В старшей группе при максимальной недельной нагрузке – 1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Д, непосредственно образовательная деятельность по обучению детей татарскому языку проводятся за счет познания, которое вынесено в режим дня.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8:00Z</dcterms:created>
  <dc:creator>XTreme</dc:creator>
  <dc:description/>
  <dc:language>en-US</dc:language>
  <cp:lastModifiedBy>operator</cp:lastModifiedBy>
  <cp:lastPrinted>2025-10-01T13:48:00Z</cp:lastPrinted>
  <dcterms:modified xsi:type="dcterms:W3CDTF">2025-10-01T10:48:2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2786B42314B10801676CE1CD3C4C8_12</vt:lpwstr>
  </property>
  <property fmtid="{D5CDD505-2E9C-101B-9397-08002B2CF9AE}" pid="3" name="KSOProductBuildVer">
    <vt:lpwstr>1049-12.2.0.21546</vt:lpwstr>
  </property>
</Properties>
</file>